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overflowPunct w:val="false"/>
        <w:spacing w:lineRule="auto" w:line="48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报告题目</w:t>
      </w:r>
    </w:p>
    <w:p>
      <w:pPr>
        <w:pStyle w:val="Normal"/>
        <w:overflowPunct w:val="false"/>
        <w:spacing w:lineRule="auto" w:line="48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</w:t>
      </w:r>
      <w:r>
        <w:rPr>
          <w:rFonts w:eastAsia="Calibri"/>
          <w:color w:val="000000"/>
          <w:sz w:val="28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××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级标题，黑体三号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overflowPunct w:val="false"/>
        <w:ind w:firstLine="4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overflowPunct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48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755650</wp:posOffset>
                </wp:positionV>
                <wp:extent cx="2019300" cy="693420"/>
                <wp:effectExtent l="5080" t="558165" r="380365" b="57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0217"/>
                            <a:gd name="adj4" fmla="val 8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两格书写二级标号与标题。标号后空一格书写标题，字体为黑体4号，2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2" fillcolor="white" stroked="t" o:allowincell="f" style="position:absolute;margin-left:-14pt;margin-top:59.5pt;width:158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两格书写二级标号与标题。标号后空一格书写标题，字体为黑体4号，2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color w:val="000000"/>
          <w:sz w:val="28"/>
        </w:rPr>
        <w:t>（一）</w:t>
      </w:r>
      <w:r>
        <w:rPr>
          <w:rFonts w:ascii="黑体" w:hAnsi="黑体" w:eastAsia="黑体"/>
          <w:color w:val="000000"/>
          <w:sz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>×××</w:t>
      </w:r>
    </w:p>
    <w:p>
      <w:pPr>
        <w:pStyle w:val="Normal"/>
        <w:overflowPunct w:val="false"/>
        <w:spacing w:lineRule="auto" w:line="480"/>
        <w:ind w:firstLine="63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235</wp:posOffset>
                </wp:positionH>
                <wp:positionV relativeFrom="paragraph">
                  <wp:posOffset>435610</wp:posOffset>
                </wp:positionV>
                <wp:extent cx="2971800" cy="297180"/>
                <wp:effectExtent l="668655" t="63500" r="5715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657"/>
                            <a:gd name="adj4" fmla="val -2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文字体为宋体小4号，行距为固定值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18.05pt;margin-top:34.3pt;width:23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文字体为宋体小4号，行距为固定值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512570</wp:posOffset>
                </wp:positionV>
                <wp:extent cx="2971800" cy="539115"/>
                <wp:effectExtent l="383540" t="5715" r="5715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537"/>
                            <a:gd name="adj4" fmla="val -1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两格书写三级标号与标题。标号后空一格书写标题，字体为黑体小4号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96.8pt;margin-top:119.1pt;width:233.95pt;height:4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两格书写三级标号与标题。标号后空一格书写标题，字体为黑体小4号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××××××××</w:t>
      </w:r>
      <w:r>
        <w:rPr>
          <w:rFonts w:cs="宋体" w:ascii="宋体" w:hAnsi="宋体"/>
          <w:color w:val="000000"/>
          <w:sz w:val="24"/>
        </w:rPr>
        <w:t>……</w:t>
      </w:r>
    </w:p>
    <w:p>
      <w:pPr>
        <w:pStyle w:val="2"/>
        <w:overflowPunct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firstLine="48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24"/>
        </w:rPr>
        <w:t>1.</w:t>
      </w:r>
      <w:r>
        <w:rPr>
          <w:rFonts w:eastAsia="黑体" w:cs="黑体" w:ascii="黑体" w:hAnsi="黑体"/>
          <w:color w:val="000000"/>
          <w:sz w:val="24"/>
        </w:rPr>
        <w:t>×××</w:t>
      </w:r>
    </w:p>
    <w:p>
      <w:pPr>
        <w:pStyle w:val="Normal"/>
        <w:overflowPunct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××××××××</w:t>
      </w:r>
      <w:r>
        <w:rPr>
          <w:rFonts w:cs="宋体" w:ascii="宋体" w:hAnsi="宋体"/>
          <w:color w:val="000000"/>
          <w:sz w:val="24"/>
        </w:rPr>
        <w:t>……</w:t>
      </w:r>
    </w:p>
    <w:p>
      <w:pPr>
        <w:pStyle w:val="2"/>
        <w:overflowPunct w:val="false"/>
        <w:spacing w:lineRule="exact" w:line="400"/>
        <w:ind w:left="420"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44170</wp:posOffset>
                </wp:positionV>
                <wp:extent cx="3314700" cy="495300"/>
                <wp:effectExtent l="460375" t="5080" r="5715" b="571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694"/>
                            <a:gd name="adj4" fmla="val -1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两格书写四级标号与标题。标号后空一格书写标题，字体为宋体小4号，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0pt;margin-top:27.1pt;width:260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两格书写四级标号与标题。标号后空一格书写标题，字体为宋体小4号，1.5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××</w:t>
      </w:r>
    </w:p>
    <w:p>
      <w:pPr>
        <w:pStyle w:val="2"/>
        <w:overflowPunct w:val="false"/>
        <w:spacing w:lineRule="exact" w:line="40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××××××××</w:t>
      </w: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TextBodyIndent"/>
        <w:overflowPunct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TextBodyIndent"/>
        <w:overflowPunct w:val="false"/>
        <w:ind w:firstLine="4266"/>
        <w:rPr>
          <w:rFonts w:eastAsia="楷体_GB2312;楷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07060</wp:posOffset>
                </wp:positionV>
                <wp:extent cx="1943100" cy="490855"/>
                <wp:effectExtent l="350520" t="355600" r="5715" b="508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0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796"/>
                            <a:gd name="adj4" fmla="val -1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图题图号为楷体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号，图号后面空一格写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88pt;margin-top:47.8pt;width:152.95pt;height:38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图题图号为楷体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号，图号后面空一格写图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1-1  xxx</w:t>
      </w:r>
    </w:p>
    <w:p>
      <w:pPr>
        <w:pStyle w:val="TextBodyIndent"/>
        <w:overflowPunct w:val="false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TextBodyIndent"/>
        <w:overflowPunct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Indent"/>
        <w:overflowPunct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overflowPunct w:val="false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jc w:val="center"/>
        <w:rPr>
          <w:rFonts w:ascii="黑体" w:hAnsi="黑体" w:eastAsia="黑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868680</wp:posOffset>
                </wp:positionV>
                <wp:extent cx="2971800" cy="297180"/>
                <wp:effectExtent l="5080" t="5080" r="5715" b="57023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9958"/>
                            <a:gd name="adj4" fmla="val 25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题表号为黑体5号，表号后空一格写表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-68.4pt;width:23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题表号为黑体5号，表号后空一格写表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2-1  xxx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注：表中文字宋体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宋体"/>
      <w:b/>
      <w:bCs/>
      <w:color w:val="000000"/>
      <w:spacing w:val="5"/>
      <w:kern w:val="2"/>
      <w:sz w:val="24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Indent2Char">
    <w:name w:val="Body Text Indent 2 Char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100" w:after="100"/>
      <w:ind w:firstLine="502"/>
    </w:pPr>
    <w:rPr>
      <w:rFonts w:ascii="Times New Roman" w:hAnsi="Times New Roman" w:cs="Times New Roman"/>
      <w:b/>
      <w:bCs/>
      <w:color w:val="000000"/>
      <w:spacing w:val="5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7:00Z</dcterms:created>
  <dc:creator>Microsoft</dc:creator>
  <dc:description/>
  <dc:language>en-US</dc:language>
  <cp:lastModifiedBy>薄凉、</cp:lastModifiedBy>
  <cp:lastPrinted>2022-05-05T12:59:00Z</cp:lastPrinted>
  <dcterms:modified xsi:type="dcterms:W3CDTF">2022-05-05T05:18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9F5E2FC24850A054C88ADA6CE7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