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读证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兹证明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同学，性别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，民族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，学号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。经全国普通高等学校招生统一入学考试，自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起就读于新疆政法学院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学院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专业，学制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现为我校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级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证明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35" w:leader="none"/>
        </w:tabs>
        <w:overflowPunct w:val="fals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新疆政法学院教务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7:00Z</dcterms:created>
  <dc:creator>Acer</dc:creator>
  <dc:description/>
  <dc:language>en-US</dc:language>
  <cp:lastModifiedBy>Lenovo</cp:lastModifiedBy>
  <cp:lastPrinted>2021-12-03T03:57:10Z</cp:lastPrinted>
  <dcterms:modified xsi:type="dcterms:W3CDTF">2021-12-03T03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850B23784E03AF74ECD2F3D03414</vt:lpwstr>
  </property>
  <property fmtid="{D5CDD505-2E9C-101B-9397-08002B2CF9AE}" pid="3" name="KSOProductBuildVer">
    <vt:lpwstr>2052-11.1.0.11115</vt:lpwstr>
  </property>
</Properties>
</file>